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2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52-3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ильманова Алексея Ринат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ильманова Алексея Ринат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ильманова Алексея Ринат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20425007518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